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XÂY DỰNG</w:t>
              <w:br/>
              <w:t>TỈNH/THÀNH PHỐ…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 tháng …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chấp thuận chủ trương đầu tư dự án cải tạo, xây dựng lại nhà chung cư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dự án (nếu có): 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ục tiêu dự án: 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điểm thực hiện dự án: 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ự kiến hình thức lựa chọn nhà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y mô dự án (theo quy hoạch chi tiết của dự án đã được phê duyệt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Diện tích đất xây dựng:....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Diện tích sàn xây dựng nhà ở:....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Diện tích công trình xây dựng khác (nếu có):....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ầng cao: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công trình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ật độ xây dựng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số sử dụng đất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nhà ở (căn hộ chung cư, nhà ở riêng lẻ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nhà ở: ............. că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 mô dân số: .......... ngườ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ị trí dự án thuộc khu vực đô thị: ......(có/không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án thuộc khu vực hạn chế phát triển hoặc nội đô lịch sử (được xác định trong đồ án quy hoạch đô thị) của đô thị loại đặc biệt: ....(có/khô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ổng vốn đầu tư dự kiến: (tổng vốn bằng VNĐ)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ời hạn hoạt động của dự án: 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iến độ thực hiện dự án (ghi theo mốc thời điểm tháng (hoặc quý)/năm. Ví dụ: tháng 01 (hoặc quý I)/2025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iến độ góp vốn và huy động các nguồn vốn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iến độ thực hiện các mục tiêu hoạt động chủ yếu của dự á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iến độ xây dựng cơ bản và đưa công trình vào hoạt động hoặc khai thác vận hành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Sơ bộ phương án phân kỳ đầu tư hoặc phân chia dự án thành phần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rường hợp dự án chia thành nhiều giai đoạn thì phải ghi rõ tiến độ thực hiện từng giai đoạ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Ưu đãi, hỗ trợ đầu tư và điều kiện áp dụng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Hồ sơ kèm the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Đề xuất dự án đầu tư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ác hồ sơ liên quan khác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chức danh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13:00Z</dcterms:created>
  <dc:creator>PC</dc:creator>
  <dc:description/>
  <cp:keywords/>
  <dc:language>en-US</dc:language>
  <cp:lastModifiedBy>PC</cp:lastModifiedBy>
  <dcterms:modified xsi:type="dcterms:W3CDTF">2024-08-02T01:13:00Z</dcterms:modified>
  <cp:revision>1</cp:revision>
  <dc:subject/>
  <dc:title/>
</cp:coreProperties>
</file>